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&lt;&lt;Արթիկի մոր և մանկան առ.պահպանման կենտրոն&gt;&gt; ՓԲԸ  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  <w:lang w:val="hy-AM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ար Դեղորայքի ձեռքբերման նպատակով կազմակերպված ԱՄՄԿ-ԳՀԱՊՁԲ-19/2           ծածկագրով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էլեկտրոնային գնումների Armeps (www.armeps.am) համակարգի միջոցով </w:t>
      </w:r>
      <w:r>
        <w:rPr>
          <w:rFonts w:cs="Sylfaen" w:ascii="GHEA Grapalat" w:hAnsi="GHEA Grapalat"/>
          <w:sz w:val="14"/>
          <w:szCs w:val="14"/>
          <w:lang w:val="hy-AM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հար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 արդյունքում 2019 թվականի </w:t>
      </w:r>
      <w:r>
        <w:rPr>
          <w:rFonts w:cs="Sylfaen" w:ascii="GHEA Grapalat" w:hAnsi="GHEA Grapalat"/>
          <w:sz w:val="14"/>
          <w:szCs w:val="14"/>
        </w:rPr>
        <w:t>մարտ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26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34"/>
        <w:gridCol w:w="16"/>
        <w:gridCol w:w="132"/>
        <w:gridCol w:w="10"/>
        <w:gridCol w:w="17"/>
        <w:gridCol w:w="144"/>
        <w:gridCol w:w="553"/>
        <w:gridCol w:w="136"/>
        <w:gridCol w:w="900"/>
        <w:gridCol w:w="92"/>
        <w:gridCol w:w="284"/>
        <w:gridCol w:w="43"/>
        <w:gridCol w:w="192"/>
        <w:gridCol w:w="170"/>
        <w:gridCol w:w="693"/>
        <w:gridCol w:w="36"/>
        <w:gridCol w:w="377"/>
        <w:gridCol w:w="342"/>
        <w:gridCol w:w="381"/>
        <w:gridCol w:w="187"/>
        <w:gridCol w:w="152"/>
        <w:gridCol w:w="567"/>
        <w:gridCol w:w="167"/>
        <w:gridCol w:w="39"/>
        <w:gridCol w:w="311"/>
        <w:gridCol w:w="386"/>
        <w:gridCol w:w="173"/>
        <w:gridCol w:w="186"/>
        <w:gridCol w:w="35"/>
        <w:gridCol w:w="327"/>
        <w:gridCol w:w="754"/>
        <w:gridCol w:w="146"/>
        <w:gridCol w:w="793"/>
      </w:tblGrid>
      <w:tr>
        <w:trPr>
          <w:trHeight w:val="16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նման առարկայի</w:t>
            </w:r>
          </w:p>
          <w:tbl>
            <w:tblPr>
              <w:tblW w:w="10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1134"/>
              <w:gridCol w:w="960"/>
              <w:gridCol w:w="1004"/>
              <w:gridCol w:w="960"/>
              <w:gridCol w:w="883"/>
              <w:gridCol w:w="960"/>
              <w:gridCol w:w="2037"/>
              <w:gridCol w:w="2126"/>
            </w:tblGrid>
            <w:tr>
              <w:trPr>
                <w:trHeight w:val="300" w:hRule="atLeast"/>
              </w:trPr>
              <w:tc>
                <w:tcPr>
                  <w:tcW w:w="1064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bookmarkStart w:id="0" w:name="RANGE!D2"/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քանակը</w:t>
                  </w:r>
                  <w:bookmarkEnd w:id="0"/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խահաշվային գինը համառոտ նկարագրությունը (տեխնիկական բնութագիր)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այմանագրով նախատեսված համառոտ նկարագրությունը (տեխնիկական բնութագիր)չափա-բաժնի համար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նվանումըչափ-ման միա-վորը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9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bookmarkStart w:id="1" w:name="RANGE!D3"/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ռկա ֆինանսական միջոցներով</w:t>
                  </w:r>
                  <w:bookmarkEnd w:id="1"/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20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/ՀՀ դրամ/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0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bookmarkStart w:id="2" w:name="RANGE!F4"/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ռկա ֆինանսական միջոցներով</w:t>
                  </w:r>
                  <w:bookmarkEnd w:id="2"/>
                </w:p>
              </w:tc>
              <w:tc>
                <w:tcPr>
                  <w:tcW w:w="20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լիցերին մոմիկներ 2.11գ    մոմիկ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մոմիկներ ուղիղաղիքային 2110մգ; (10/2x5/)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լիցերին մոմիկներ 1գ    մոմի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մոմիկներ ուղիղաղիքային 1000մգ; (10/2x5/)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Բիսակոդիլ Մոմիկ 10մգ      մոմի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մոմիկներ ուղիղաղիքային 10մգ; (10/2x5/)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մոմիկներ ուղիղաղիքային 10մգ; (10/2x5/)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Բիսակոդիլ   5մգ  դեղահա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հատեր 5մգ; (40) բլիստերում, (10) ստրիպում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իոսմեկտիտ  /Սմեկտա/ 3գ փաթեթ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փոշի ներքին ընդունման դեղակախույթի նարնջի համով 3գ; (10), (30) փաթեթիկներ 3.76գ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ոսֆոլյուգել 16գ  փաթեթ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օշարակ ներքին ընդունման 16գ                                                                                                                                           փաթեթիկ  (20)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օշարակ ներքին ընդունման 16գ                                                                                                                                           փաթեթիկ  (20)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Օմեպրազոլ 20մգ                            դեղահա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պատիճներ 20մգ; 10/1x10/) բլիստերում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տոկլոպրոմիդ     2.0 սրվա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1-լուծույթ ներարկման 5մգ/մլ; (10) ամպուլներ 2մլ տուփ: 2.Անվտանգությունը-hանձնման պահին պիտանելիության ժամկետի առկայություն (տես ծանոթություն):        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Օքսիտոցին 5ՄՄ/մլ 1.0    սրվակ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1-լուծույթ ներարկման 5ՄՄ/մլ; (5/1x5/) ամպուլներ 1մլ տուփ: 2.Անվտանգությունը-hանձնման պահին պիտանելիության ժամկետի առկայություն (տես ծանոթություն):         3.Նշանադրումը-ֆիրմայի նշանի առկայությունը: Պահպանման ջերմաստիճանը     +2 ˚C  ից +15 ˚C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1-լուծույթ ներարկման 5ՄՄ/մլ; (5/1x5/) ամպուլներ 1մլ տուփ: 2.Անվտանգությունը-hանձնման պահին պիտանելիության ժամկետի առկայություն (տես ծանոթություն):         3.Նշանադրումը-ֆիրմայի նշանի առկայությունը: Պահպանման ջերմաստիճանը     +2 ˚C  ից +15 ˚C </w:t>
                  </w:r>
                </w:p>
              </w:tc>
            </w:tr>
            <w:tr>
              <w:trPr>
                <w:trHeight w:val="39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զոպրոստոլ    200 մգ                                    դեղահա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հատեր200մկգ,                                                                                                              բլիստերում( 28/2x14), բլիստերում( 60/2x30)2.Անվտանգությունը-hանձնման պահին պիտանելիության ժամկետի առկայություն (տես ծանոթություն):         3.Նշանադրումը-ֆիրմայի նշանի առկայությունը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հատեր200մկգ,                                                                                                              բլիստերում( 28/2x14), բլիստերում( 60/2x30)2.Անվտանգությունը-hանձնման պահին պիտանելիության ժամկետի առկայություն (տես ծանոթություն):         3.Նշանադրումը-ֆիրմայի նշանի առկայությունը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ՈՒտրոժեստան 200մգ                        դեղահա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պատիճներ փափուկ ներքին ընդունման կամ հեշտոցային 200մգ; (14/2x7/) բլիստերում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իդրոգեստերոն   10մգ   դեղահա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հատեր թաղանթապատ 10մգ; (20) բլիստերում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հատեր թաղանթապատ 10մգ; (20) բլիստերում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իպրալ (հեքսոպրենալինի սուլֆատ)10մկգ/2մլ 2մլ  սրվա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լուծույթ ներարկման 10մկգ/2մլ; (5) ամպուլներ 2մլ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լֆա-տոկոֆերոլ ացետատ  400մգ                                    դրաժ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պատիճներ 400մգ; (30) ապակե սրվակում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պատիճներ 400մգ; (30) ապակե սրվակում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գնե Բ6 500մգ+5մգ                      հա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հատեր 500մգ+5mg; (60/6x10/) բլիստերում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սկորբինաթթու      5%   2.0           սրվակ              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լուծույթ ներարկման ամպուլներ 2մլ, ամպուլներ  տուփ: 2.Անվտանգությունը-hանձնման պահին պիտանելիության ժամկետի առկայություն 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Վիտամին Բ համալիր (վիտամին B1,վիտամին B2, վիտամին B6, դեքսպանթենոլ, նիկոտինամիդ)   2մգ/մլ                                                                       2մլ սրվա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լուծույթ ներարկման5մգ/մլ+2մգ/մլ+ 2մգ/մլ+3մգ/մլ+ 20մգ/մլ,                                                                      2մլ ամպուլներ , բլիստերում  (10/2x5/)  տուփ: 2.Անվտանգությունը-hանձնման պահին պիտանելիության ժամկետի առկայություն 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լուծույթ ներարկման5մգ/մլ+2մգ/մլ+ 2մգ/մլ+3մգ/մլ+ 20մգ/մլ,                                                                      2մլ ամպուլներ , բլիստերում  (10/2x5/)  տուփ: 2.Անվտանգությունը-hանձնման պահին պիտանելիության ժամկետի առկայություն :         3.Նշանադրումը-ֆիրմայի նշանի առկայությունը: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եպարինի քսուկ 25 գ          տու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քսուք արտաքին կիրառման 100ՄՄ/գ+40մգ/գ+0,8մգ/գ; 25գ ալյումինե կամ պլաստիկե պարկուճ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տոմենադիոն 2 մգ 0.2 մլ     սրվա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լուծույթ ներարկման/ներքին ընդունման 2մգ/0,2մլ; (5) ամպուլներ 0,2մլ — դեղաչափիչ սարք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լուծույթ ներարկման/ներքին ընդունման 2մգ/0,2մլ; (5) ամպուլներ 0,2մլ — դեղաչափիչ սարք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Տրանեկսամ 50մգ/մլ 5մլ               սրվա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լուծույթ ն/ե կաթիլաներարկ-ման 50մգ/մլ,                                                                                                           5մլ ամպուլներ  (10/2x5/)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լուծույթ ն/ե կաթիլաներարկ-ման 50մգ/մլ,                                                                                                           5մլ ամպուլներ  (10/2x5/)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Տրանեկսամ 500մգ  հաբ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հատեր թաղանթապատ 500մգ,                                                                                                                                        բլիստերում (10)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հատեր թաղանթապատ 500մգ,                                                                                                                                        բլիստերում (10)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լաուցին,էֆեդրին/Բրոնխոլիտին/ 125մլ      տու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օշարակ4,6մգ/5մլ+ 5,75մգ/5մլ,                                                                                                                              125մլ ապակե կամ պլաստիկե շշիկ և չափիչ բաժակ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օշարակ4,6մգ/5մլ+ 5,75մգ/5մլ,                                                                                                                              125մլ ապակե կամ պլաստիկե շշիկ և չափիչ բաժակ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լբուտամոլ /Սալբուտամոլ 4մգ   դեղահա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հատեր 4մգ; 25) բլիստերում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հատեր 4մգ; 25) բլիստերում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ալբուտամոլ /Սալբուտամոլ օշարակ  2մգ/5մլ 125մլ    տու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օշարակ 2մգ/5մլ; 125մլ ապակե կամ պլաստիկե շշիկ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օշարակ 2մգ/5մլ; 125մլ ապակե կամ պլաստիկե շշիկ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Խոլիսալ գել 10գ            տու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ոնդող 87,1մգ/գ+0,1մգ/գ,                                                                                                                10գ ալյումինե պարկուճ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ոնդող 87,1մգ/գ+0,1մգ/գ,                                                                                                                10գ ալյումինե պարկուճ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իդոկային (լիդոկայինի հիդրոքլորիդ), ցետիլպիրիդին (ցետիլպիրիդինի քլորիդ)3,3մգ/գ+1մգ/գ,                                                                                                10գ գել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տուփ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ոնդող 3,3մգ/գ+1մգ/գ,                                                                                                10գ ալյումինե պարկուճ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Ցետրիմիդ, բենզալկոնիումի քլորիդ/Դրապոլեն/ 0,2%+0,01%; 55գ      տու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նրբաքսուք 0,2%+0,01%; 55գ պլաստիկե պարկուճում 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նրբաքսուք 0,2%+0,01%; 55գ պլաստիկե պարկուճում 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ֆեին նատրիում բենզոատ  200մգ/մլ 1մլ սրվա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լուծույթ ներարկման 87,4մգ/մլ+112,6մգ/մլ; (10) ամպուլներ 10մլ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իակ 10% 50 մլ       ֆլ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ոնիակ- լուծույթ արտաքին օգտագործման, 10%-30մլ: Գնման առարկայի որակական տվյալները, չափերը` շշիկ: Անվտանգությունը- հանձնման պահին պիտանելիության ժամկետի առկայությունը*(տես ծանոթությունը): Նշանադրումը- ֆիրմային նշանի առկայությունը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Բրոմոկրիպտինի մեզիլատ 2.5մգ    դեղահա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հատեր 2,5մգ (30), ապակե շշիկում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հատեր 2,5մգ (30), ապակե շշիկում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թիլբրոմիզովալերիանատ, ֆենոբարբիտալ, պղպեղային անանուխի յուղ /Կորվալոլ/30մլ        շշի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լուծույթ 20մգ/մլ+18,26մգ/մլ+ 1,42մգ/մլ,                                                                                                                                30մլ ապակե շշիկ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երարկման ջուր 2մլ        սրվա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լուծիչ հարմարսողական կիրառման                                                                                      2մլ ամպուլներ  (10)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անգլեֆեն  15մգ/մլ,                                                                                                                                                                                2մլ սրվա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լուծույթ ներարկման15մգ/մլ,                                                                                                                                                                                2մլ ամպուլներ  (10)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լուծույթ ներարկման15մգ/մլ,                                                                                                                                                                                2մլ ամպուլներ  (10)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Երկաթի (III) հիդրօքսիդի և պոլիմալտոզի համալիր 50մգ/5մլ,                                                                                      100մլ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օշարակ 50մգ/5մլ,                                                                                      100մլ ապակե շշիկ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օշարակ 50մգ/5մլ,                                                                                      100մլ ապակե շշիկ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Երկաթի (III) հիդրօքսիդի և պոլիմալտոզի համալիր 100 մգ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հատեր ծամելու100մգ,  բլիստերում (30/3x10/)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երկաթի (III) հիդրօքսիդի և պոլիմալտոզի համալիր  50մգ/մլ,                                                                                                                                                            2մլ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լուծույթ մ/մ ներարկման50մգ/մլ,                                                                                                                                                            2մլ ամպուլներ (5, 50)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լուծույթ մ/մ ներարկման50մգ/մլ,                                                                                                                                                            2մլ ամպուլներ (5, 50)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Քսիլոմետազոլին/Նազիվին/ 0.025 % 10 մլ     տու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քթակաթիլներ 0,25մգ/մլ; ապակե շշիկ 10մլ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րիումի քլորիդ, կալիումի քլորիդ, նատրիումի ցիտրատ, անջուր գլյուկոզ 3,5գ+2,5գ+2,9գ+10գ;  /Ռեհիդրոն/ 18.9գ   փաթեթ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փոշի դեղաչափված 3,5գ+2,5գ+2,9գ+10գ; (20) փաթեթիկներ 18,9գ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ուրոսեմիդ 40մգ   դեղահա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հատեր 40մգ; (40/4x10/) բլիստերում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Ցիպրոֆլոքսացին, դեքսամետազոն /Ֆլոքսադեքս/ 10.0        տու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կախույթ աչքի/ականջի3մգ/մլ+1մգ/մլ,                                                                                                                    10մլ պլաստիկե սրվակ-կաթոցի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-դեղակախույթ աչքի/ականջի3մգ/մլ+1մգ/մլ,                                                                                                                    10մլ պլաստիկե սրվակ-կաթոցի տուփ: 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ովիդոն յոդ  100մգ/գ 20գ քսուկ տու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.Քսուք 10մգ/մլ; 20գ ալյումինե պարկուճ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ովիդոն յոդ 10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իտր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.Լուծույթ 10%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Քլորհեքսիդին սպիրտային լուծույթ 0,5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իտր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.Լուծույթ սպիրտային 0,5%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Թթվածին բալո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Թթվածին բալոնով լիցքավորվող,թթվածնի ծավալային չափաբաժինը 99,5%-ից ոչ պակաս,ջրային գոլորշիների ծավալային չափաբաժինը 0,009%-ից ոչ ավել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դամանդ կանաչ 1% 10մլ  ֆլ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շշիկ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.Սպիրտային լուծույթ 1% 10մլ ապակե շշիկում2.Անվտանգությունը-hանձնման պահին պիտանելիության ժամկետի առկայություն (տես ծանոթություն):         3.Նշանադրումը-ֆիրմայի նշանի առկայությունը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հականեխիչ անտիսեպտիկ և ախտահանիչ միջոցներ/ Ազոպիրամ  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տուփ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նիլիդ հիդրոքլորիդ . Հավաքածոն ներառում է - ռեագենտ N1-ամիդոպիրին 5գx3.    Ռեագենտ N2-անիլին հիդրոքլորիդ 0,05x3.Հանձնման պահին պիտանելիության ժամկետի 2/3 առկայություն.   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թիլեն կապույտ փոշի                       գրա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րամ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Բյուրեղային փոշի կամ բյուրեղներ մուգ-կանաչավուն գույնի,վատ է լուծվում ջրում:Պահպանման պայմանները՝□ պահել չոր, մութ տեղու□:      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կանեխիչ անտիսեպտիկ և ախտահանիչ միջոցներ/ Ջրածնի պեօքսիդ 3% 100 մլ         ֆլ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նգույն թափանցիկ հեղուկ, բժշկական , ջրածնի պերօքսիդի ջրածնային մասը 3%, հրդեհապայթյունավտանգ,փաթեթվածքը` ապակյա շշեր, պոլիէթիլենային տարաներ, կոնտեյներներ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թանոլ 96%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իտր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Էթանոլ- լուծույթ, 96%: Գնման առարկայի որակական տվյալները, չափերը` շշիկ: Անվտանգությունը- հանձնման պահին պիտանելիության ժամկետի առկայությունը*(տես ծանոթությունը): Նշանադրումը- ֆիրմային նշանի առկայությունը: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կառեզուս իմունոգլոբուլի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ոզա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իմունոլոգիական սպիտակուցային ակտիվ ֆրակցիա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tbl>
            <w:tblPr>
              <w:tblW w:w="10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080"/>
              <w:gridCol w:w="1079"/>
              <w:gridCol w:w="1180"/>
              <w:gridCol w:w="1088"/>
              <w:gridCol w:w="960"/>
              <w:gridCol w:w="1166"/>
              <w:gridCol w:w="1134"/>
            </w:tblGrid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Չ/Հ</w:t>
                  </w:r>
                </w:p>
              </w:tc>
              <w:tc>
                <w:tcPr>
                  <w:tcW w:w="3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ցի անվանումը</w:t>
                  </w:r>
                </w:p>
              </w:tc>
              <w:tc>
                <w:tcPr>
                  <w:tcW w:w="660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Յուրաքանչյուր մասնակցի հայտով ներկայացված գները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660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Հ դրա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ն առանց ԱԱՀ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23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Գլիցերին մոմիկներ 2.11գ    մոմիկ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Գլիցերին մոմիկներ 1գ    մոմիկ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Բիսակոդիլ Մոմիկ 10մգ      մոմիկ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 89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78,3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 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Բիսակոդիլ   5մգ  դեղահատ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ոսմեկտիտ  /Սմեկտա/ 3գ փաթեթ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ոսֆոլյուգել 16գ  փաթեթ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բ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Ձ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 36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2,5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 2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Օմեպրազոլ 20մգ                            դեղահատ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տոկլոպրոմիդ     2.0 սրվակ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Օքսիտոցին 5ՄՄ/մլ 1.0    սրվակ 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բ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Ձ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 6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3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9 9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 6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333,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իզոպրոստոլ    200 մգ                                    դեղահատ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7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5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 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ՈՒտրոժեստան 200մգ                        դեղահատ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դրոգեստերոն   10մգ   դեղահատ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բ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Ձ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 8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1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3 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Գինիպրալ (հեքսոպրենալինի սուլֆատ)10մկգ/2մլ 2մլ  սրվակ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լֆա-տոկոֆերոլ ացետատ  400մգ                                    դրաժ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բ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Ձ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 61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3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 1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ագնե Բ6 500մգ+5մգ                      հաբ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Ասկորբինաթթու      5%   2.0           սրվակ               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Վիտամին Բ համալիր (վիտամին B1,վիտամին B2, վիտամին B6, դեքսպանթենոլ, նիկոտինամիդ)   2մգ/մլ                                                                       2մլ սրվակ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942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88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 5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Հեպարինի քսուկ 25 գ          տուփ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իտոմենադիոն 2 մգ 0.2 մլ     սրվակ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Տրանեկսամ 50մգ/մլ 5մլ               սրվակ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1 98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397,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8 3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Տրանեկսամ 500մգ  հաբ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 20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841,8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 0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Գլաուցին,էֆեդրին/Բրոնխոլիտին/ 125մլ      տուփ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բ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Ձ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 43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 3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ալբուտամոլ /Սալբուտամոլ 4մգ   դեղահատ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բ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Ձ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 51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2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 4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ալբուտամոլ /Սալբուտամոլ օշարակ  2մգ/5մլ 125մլ    տուփ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բ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Ձ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 3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67,9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 2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Խոլիսալ գել 10գ            տուփ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37,7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67,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 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լիդոկային (լիդոկայինի հիդրոքլորիդ), ցետիլպիրիդին (ցետիլպիրիդինի քլորիդ)3,3մգ/գ+1մգ/գ,                                                                                                10գ գել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Ցետրիմիդ, բենզալկոնիումի քլորիդ/Դրապոլեն/ 0,2%+0,01%; 55գ      տուփ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բ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Ձ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 85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70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 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Կոֆեին նատրիում բենզոատ  200մգ/մլ 1մլ սրվակ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միակ 10% 50 մլ       ֆլ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Բրոմոկրիպտինի մեզիլատ 2.5մգ    դեղահատ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բր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Ձ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 14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8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 5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Էթիլբրոմիզովալերիանատ, ֆենոբարբիտալ, պղպեղային անանուխի յուղ /Կորվալոլ/30մլ        շշիկ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երարկման ջուր 2մլ        սրվակ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Գանգլեֆեն  15մգ/մլ,                                                                                                                                                                                2մլ սրվակ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 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Երկաթի (III) հիդրօքսիդի և պոլիմալտոզի համալիր 50մգ/5մլ,                                                                                      100մլ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 47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94,0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 7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Երկաթի (III) հիդրօքսիդի և պոլիմալտոզի համալիր 100 մգ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երկաթի (III) հիդրօքսիդի և պոլիմալտոզի համալիր  50մգ/մլ,                                                                                                                                                            2մլ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 5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13,3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 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Քսիլոմետազոլին/Նազիվին/ 0.025 % 10 մլ     տուփ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րիումի քլորիդ, կալիումի քլորիդ, նատրիումի ցիտրատ, անջուր գլյուկոզ 3,5գ+2,5գ+2,9գ+10գ;  /Ռեհիդրոն/ 18.9գ   փաթեթ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ուրոսեմիդ 40մգ   դեղահատ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Ցիպրոֆլոքսացին, դեքսամետազոն /Ֆլոքսադեքս/ 10.0        տուփ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 2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 2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ովիդոն յոդ  100մգ/գ 20գ քսուկ տուփ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ովիդոն յոդ 10%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Քլորհեքսիդին սպիրտային լուծույթ 0,5%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Թթվածին բալոն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դամանդ կանաչ 1% 10մլ  ֆլ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հականեխիչ անտիսեպտիկ և ախտահանիչ միջոցներ/ Ազոպիրամ   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եթիլեն կապույտ փոշի                       գրամ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հականեխիչ անտիսեպտիկ և ախտահանիչ միջոցներ/ Ջրածնի պեօքսիդ 3% 100 մլ         ֆլ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Էթանոլ 96%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Հակառեզուս իմունոգլոբուլին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eastAsia="Arial Unicode MS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ind w:left="50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յացած չափաբաժինները հաստատելու մասին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Գնումների մասին&gt;&gt; ՀՀ օրենքի 37-րդ հոդվածի 1-ին մասի 3-րդ կետի համաձայ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,2,4,5,7,8,11,13,15,16,18,26,28,29,31,32,35,37,38,39,41,42,43,44,45,46,47,48,49,5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րդ չափաբաժինները հայտարարել չկայացած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ոչ մի հայտ չի ներկայացվել.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Ջետ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ՍՊԸ-ի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ԵՅ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ՀՀ կառավարության 04.05.2017թ. թիվ 526-Ն որոշմամբ հաստատված գնումների գործընթացի կազմակերպման մասին կարգի 40-րդ կետի 4-րդ ենթակետի՝ մերժել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Ջետ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ՍՊԸ-ի և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ԵՅ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4"/>
                <w:szCs w:val="14"/>
              </w:rPr>
              <w:t>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9թ.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9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3,10,17,19,20,21,25,33,34,36,4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ՄԿ-ԳՀԱՊՁԲ-19/2-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  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9թ.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2019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35473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6,9,12,14,22,23,24,27,3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իխտ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բր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Ձ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ՄԿ-ԳՀԱՊՁԲ-19/2-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3.2019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2019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9846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3,10,17,19,20,21,25,33,34,36,4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Երևան, Տիչին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ր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 2/2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natalipharm@bk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7000506533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6,9,12,14,22,23,24,27,3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&lt;&lt;Ռիխտեր-Լամբրոն&gt;&gt;  ՍՊԸ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ուչի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27/14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armine@lambronpharm.a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/Հ 20500222386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ՎՀՀ 044148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armeps.am  և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իգորյան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20"/>
                <w:shd w:fill="FFFFFF" w:val="clear"/>
              </w:rPr>
              <w:t>protender.itend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՝   </w:t>
      </w:r>
      <w:r>
        <w:rPr>
          <w:rFonts w:cs="Sylfaen" w:ascii="GHEA Grapalat" w:hAnsi="GHEA Grapalat"/>
          <w:b/>
          <w:sz w:val="14"/>
          <w:szCs w:val="14"/>
          <w:lang w:val="hy-AM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&lt;&lt;Արթիկի մոր և մանկան առ.պահպանման կենտրոն&gt;&gt; ՓԲԸ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14"/>
          <w:szCs w:val="14"/>
          <w:lang w:val="af-ZA"/>
        </w:rPr>
      </w:pPr>
      <w:r>
        <w:rPr>
          <w:rFonts w:cs="GHEA Grapalat" w:ascii="GHEA Grapalat" w:hAnsi="GHEA Grapalat"/>
          <w:strike/>
          <w:sz w:val="14"/>
          <w:szCs w:val="14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b/>
      <w:bCs/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GHEA Grapalat" w:hAnsi="GHEA Grapalat" w:cs="GHEA Grapalat"/>
      <w:color w:val="000000"/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 LatArm" w:hAnsi="Arial LatArm" w:cs="Arial LatArm"/>
      <w:color w:val="000000"/>
      <w:sz w:val="2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Arial LatArm" w:hAnsi="Arial LatArm" w:cs="Arial LatArm"/>
      <w:color w:val="000000"/>
      <w:sz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color w:val="000000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oc</cp:lastModifiedBy>
  <cp:lastPrinted>2015-07-14T11:47:00Z</cp:lastPrinted>
  <dcterms:modified xsi:type="dcterms:W3CDTF">2019-04-02T12:43:00Z</dcterms:modified>
  <cp:revision>102</cp:revision>
  <dc:subject/>
  <dc:title>Ð²Úî²ð²ðàôÂÚàôÜ ´²ò  ÀÜÂ²ò²Î²ðàì  ÜàôØ   Î²î²ðºÈàô  Ø²êÆÜ</dc:title>
</cp:coreProperties>
</file>